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«Принят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на педагогическом совете                                                                                                                                                                                                                                                                    Заведующий    ______________    Ахметшин И.В.</w:t>
      </w:r>
    </w:p>
    <w:p>
      <w:pPr>
        <w:pStyle w:val="Normal"/>
        <w:tabs>
          <w:tab w:val="clear" w:pos="708"/>
          <w:tab w:val="left" w:pos="1066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№</w:t>
      </w:r>
      <w:r>
        <w:rPr>
          <w:b/>
          <w:sz w:val="14"/>
          <w:szCs w:val="14"/>
        </w:rPr>
        <w:t>1 от 31.08. 2021г.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sz w:val="14"/>
          <w:szCs w:val="14"/>
        </w:rPr>
        <w:t>РАСПИСАНИЕ НЕПОСРЕДСТВЕННОЙ  ОБРАЗОВАТЕЛЬНОЙ ДЕЯТЕЛЬНОСТИ   на 20</w:t>
      </w:r>
      <w:r>
        <w:rPr>
          <w:b/>
          <w:sz w:val="14"/>
          <w:szCs w:val="14"/>
          <w:lang w:val="tt-RU"/>
        </w:rPr>
        <w:t>21</w:t>
      </w:r>
      <w:r>
        <w:rPr>
          <w:b/>
          <w:sz w:val="14"/>
          <w:szCs w:val="14"/>
        </w:rPr>
        <w:t>-202</w:t>
      </w:r>
      <w:r>
        <w:rPr>
          <w:b/>
          <w:sz w:val="14"/>
          <w:szCs w:val="14"/>
          <w:lang w:val="tt-RU"/>
        </w:rPr>
        <w:t>2</w:t>
      </w:r>
      <w:r>
        <w:rPr>
          <w:b/>
          <w:sz w:val="14"/>
          <w:szCs w:val="14"/>
        </w:rPr>
        <w:t xml:space="preserve"> уч. г.</w:t>
      </w:r>
    </w:p>
    <w:p>
      <w:pPr>
        <w:pStyle w:val="Normal"/>
        <w:tabs>
          <w:tab w:val="clear" w:pos="708"/>
          <w:tab w:val="left" w:pos="2552" w:leader="none"/>
          <w:tab w:val="left" w:pos="8505" w:leader="none"/>
        </w:tabs>
        <w:ind w:left="-284" w:firstLine="28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МБДОУ «Детский сад №114 комбинированного вида» Советского района г. Казани</w:t>
      </w:r>
    </w:p>
    <w:tbl>
      <w:tblPr>
        <w:tblW w:w="16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36"/>
        <w:gridCol w:w="1035"/>
        <w:gridCol w:w="1035"/>
        <w:gridCol w:w="944"/>
        <w:gridCol w:w="1035"/>
        <w:gridCol w:w="1438"/>
        <w:gridCol w:w="1140"/>
        <w:gridCol w:w="570"/>
        <w:gridCol w:w="688"/>
        <w:gridCol w:w="1338"/>
        <w:gridCol w:w="1497"/>
        <w:gridCol w:w="1394"/>
        <w:gridCol w:w="1394"/>
        <w:gridCol w:w="1394"/>
      </w:tblGrid>
      <w:tr>
        <w:trPr>
          <w:trHeight w:val="5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ая груп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ая груп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ая групп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ая груп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  <w:lang w:val="tt-RU"/>
              </w:rPr>
              <w:t>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ая групп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  <w:lang w:val="tt-RU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  <w:lang w:val="tt-RU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Втора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 xml:space="preserve">младшая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Вторая младш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ая -подготовительная групп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ительная групп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ительная групп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ительная группа</w:t>
            </w:r>
          </w:p>
        </w:tc>
      </w:tr>
      <w:tr>
        <w:trPr>
          <w:trHeight w:val="17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tt-RU"/>
              </w:rPr>
              <w:t>.55-9.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Физ.-ра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9.30-9.5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tt-RU"/>
              </w:rPr>
              <w:t>ФЦКМ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6.00-16.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Тат.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-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.30-9.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под музы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ЦК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5-10.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-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5-12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на воздух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Э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ка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ппликац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5-10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-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.25-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Ц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-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ЭМ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5-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в групп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Ц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9.00-</w:t>
            </w:r>
            <w:r>
              <w:rPr>
                <w:sz w:val="14"/>
                <w:szCs w:val="14"/>
                <w:lang w:val="tt-RU"/>
              </w:rPr>
              <w:t>9.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Рисование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9.30-9.4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Физ-ра в группе</w:t>
            </w:r>
          </w:p>
          <w:p>
            <w:pPr>
              <w:pStyle w:val="Normal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5-9.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5-10.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 под музы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 грамот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-10.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ка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ликац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-11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ЭМ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5-10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 грамот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-10.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5-11.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на воздух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</w:tr>
      <w:tr>
        <w:trPr>
          <w:trHeight w:val="13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9.00-9.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ФЭМП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6.35-17.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Физ-ра под музыку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ЭМ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-10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аппликац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0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под музы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.00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-10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6.0016.</w:t>
            </w:r>
            <w:r>
              <w:rPr>
                <w:sz w:val="14"/>
                <w:szCs w:val="14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0-12.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на воздух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ЭМ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9.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под музык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ка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ликац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на воздух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ЭМ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-9.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8.55-9.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Музыка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9.25-9.4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tt-RU"/>
              </w:rPr>
              <w:t>Ф</w:t>
            </w:r>
            <w:r>
              <w:rPr>
                <w:sz w:val="14"/>
                <w:szCs w:val="14"/>
              </w:rPr>
              <w:t>КЦ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30-10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(обучение грамоте)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-10.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ЦК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5-17.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-10.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КЦ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0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-11.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на воздух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под музы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-10.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КЦ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35-10.05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ка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ликац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ЦКМ</w:t>
            </w:r>
          </w:p>
        </w:tc>
      </w:tr>
      <w:tr>
        <w:trPr>
          <w:trHeight w:val="9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8.55-9.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Музык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tt-RU"/>
              </w:rPr>
              <w:t>11.05-11.3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Физ.-ра на воздухе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6.00-16.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ка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ликац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5-12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на улиц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ЭМ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-1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- 10.0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ЦК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ЭМ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-9.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-9.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-9.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чевое развит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ка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ликац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в групп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ЭМ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 ра в групп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30-10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 (Р.Р)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ЭМ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-11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ЭМП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-10.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 грамот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-10.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ЭМ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-10.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</w:t>
            </w:r>
          </w:p>
        </w:tc>
      </w:tr>
      <w:tr>
        <w:trPr>
          <w:trHeight w:val="16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9.00-9.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Лепка/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Аппликаци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9.35-9.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Татарс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6.00-16.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Музы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9.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5-9.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.-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5-17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под музы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5-9.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0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под музы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КЦ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-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на воздух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 -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5-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чев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в групп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в групп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ка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лик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-9.25-10.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 (Р.Р)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ЭМ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0-11.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на воздух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-10.0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ЦК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0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ЭМ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5-10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3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з.-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ЦК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чевое развитие</w:t>
            </w:r>
          </w:p>
        </w:tc>
      </w:tr>
      <w:tr>
        <w:trPr>
          <w:trHeight w:val="9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9.35-10.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Рисование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-1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ЦК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-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25-11.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ух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00-9.25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5-10.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5-17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-10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9.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ка/апплик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под музы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-9.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ЦК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-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5-9.4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 xml:space="preserve">Рисовани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-9.3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Музы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ЦК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-10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-10.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ЭМ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-10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под музык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-9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КЦ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-10.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ка/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0-12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на улиц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0-16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чевое разви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ЭМ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-11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-ра под музы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(не более 25ми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(не более 25ми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(не более 25мин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(не более 25ми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(не более 25ми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(не более 20 ми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(не более 20 мин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 (не более 15 мин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 (не более 15 м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(не более 30ми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(не более 30 мин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(не более 30 мин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(не более 30 мин.)</w:t>
            </w:r>
          </w:p>
        </w:tc>
      </w:tr>
      <w:tr>
        <w:trPr>
          <w:trHeight w:val="2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нятия в режиме дня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ие  с художественной литературой - ежедневн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нструктивно-модельная деятельность-1 раз в неделю в режимных  момента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Татарский язык -1 раз  в неделю в режимных момента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знакомление  с художественной литературой- ежедневн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нструктивно-модельная деятельность-1 раз в неделю в режимных момента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Татарский язык -3 раза в неделю в режимных момента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знакомление с художественной литературой - ежеднев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Говорим по татарски - 3 раза в неделю, в форме игры  в режиме дн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Конструктивно-модельная деятельность 1 раз в неделю в режимных моментах 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нструктивно-модельная деятельность  1 раз в неделю в режимных моментах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Ознакомление  с художественной литературой-ежедневно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Татарский язык -1 раз в неделю в режимных моментах в группах № 9, 12, №6.. В 10 гр. 2 раза в неделю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8505" w:leader="none"/>
        </w:tabs>
        <w:rPr/>
      </w:pPr>
      <w:r>
        <w:rPr>
          <w:b/>
          <w:bCs/>
          <w:sz w:val="14"/>
          <w:szCs w:val="14"/>
        </w:rPr>
        <w:t xml:space="preserve">                                    </w:t>
      </w:r>
    </w:p>
    <w:sectPr>
      <w:type w:val="nextPage"/>
      <w:pgSz w:orient="landscape" w:w="16838" w:h="11906"/>
      <w:pgMar w:left="397" w:right="284" w:gutter="0" w:header="0" w:top="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2:00Z</dcterms:created>
  <dc:creator>comp</dc:creator>
  <dc:description/>
  <cp:keywords/>
  <dc:language>en-US</dc:language>
  <cp:lastModifiedBy>Детсад</cp:lastModifiedBy>
  <cp:lastPrinted>2021-10-04T08:59:00Z</cp:lastPrinted>
  <dcterms:modified xsi:type="dcterms:W3CDTF">2021-10-04T06:02:00Z</dcterms:modified>
  <cp:revision>483</cp:revision>
  <dc:subject/>
  <dc:title/>
</cp:coreProperties>
</file>